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CY PANEL FOR S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cair Legacy retract panel for sale completely wired and ready for installation. It is wired for the following equipmen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ual side by side Grand Rapids EFIS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” back up gages with CDI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MA-8000 audio panel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NS_430 gps/nav/com,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L-30 com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TX-327 xpndr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giflight II autopilo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IS engine monito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channel dimmimg system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 trim syst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he price is as follow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systems swit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swit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al split swit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A display and associated switch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ar position ligh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ar position swit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eywell warning lights with test swit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ps swit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ps indic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MA-8000  tray and install k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Ns-430 tray and install k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-30 tray and install k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TX-327 tray and install k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rtak  autopilot install k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S engine monitor  install k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 trim relays and indicators for 3 axis trim</w:t>
      </w:r>
    </w:p>
    <w:p>
      <w:pPr>
        <w:pStyle w:val="Normal"/>
        <w:rPr/>
      </w:pPr>
      <w:r>
        <w:rPr>
          <w:rFonts w:cs="Arial" w:ascii="Arial" w:hAnsi="Arial"/>
          <w:b/>
        </w:rPr>
        <w:t>Dimmer system with 4 chann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required circuit break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interface connectors for wiring into airfr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ewall forward connectors for engine wiring</w:t>
      </w:r>
    </w:p>
    <w:p>
      <w:pPr>
        <w:pStyle w:val="Normal"/>
        <w:ind w:right="-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ally designed and laser cut to exact manufacturer’s cutout dimensions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el professionally wired with all documents and sup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el is still raw aluminum ready for your paint color and text. CAD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rawings for text will be provided to your silk scree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nel is offered due to a customer default for WAS  $12,000, now $8,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a quality panel that could be slightly adjusted for personal preferences at minimal cos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01:00Z</dcterms:created>
  <dc:creator>Jon Hadlich</dc:creator>
  <dc:description/>
  <cp:keywords/>
  <dc:language>en-US</dc:language>
  <cp:lastModifiedBy>Jon Hadlich</cp:lastModifiedBy>
  <dcterms:modified xsi:type="dcterms:W3CDTF">2010-02-22T02:55:00Z</dcterms:modified>
  <cp:revision>5</cp:revision>
  <dc:subject/>
  <dc:title>LEGACY PANEL FOR SALE</dc:title>
</cp:coreProperties>
</file>