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udder Crossover Gears</w:t>
      </w:r>
    </w:p>
    <w:p>
      <w:pPr>
        <w:pStyle w:val="Normal"/>
        <w:jc w:val="center"/>
        <w:rPr/>
      </w:pPr>
      <w:r>
        <w:rPr/>
        <w:t>January 2003</w:t>
      </w:r>
    </w:p>
    <w:p>
      <w:pPr>
        <w:pStyle w:val="Normal"/>
        <w:rPr/>
      </w:pPr>
      <w:r>
        <w:rPr/>
      </w:r>
    </w:p>
    <w:p>
      <w:pPr>
        <w:pStyle w:val="Normal"/>
        <w:rPr/>
      </w:pPr>
      <w:r>
        <w:rPr/>
        <w:t>To keep the rudder cables tight during normal operations you will need to gang the pedal tubes with spur gears mounted on the outboard ends of the tubes as pictured below. I used Martin catalog No. TS 2032 spur gears bored to 7/8” and with the shoulder cut off.  (For Martin sources phone their Denver, Colorado sales office (303) 371-8466 or see a gear distributor in your area.) You have approximately 1/2” of rudder tube protruding outside the mounting blocks, and the 3/8” face of these gears fits well with no backlash, making for a very tight system. When done, the gears will clear the fuselage sides by about 1/4 inch. A small amount of grease on the gears makes for very smooth operation.  The gussets above the gears provide good protection from anything getting into them, but you might consider covering the gears to further protect any wiring, etc.</w:t>
      </w:r>
    </w:p>
    <w:p>
      <w:pPr>
        <w:pStyle w:val="Normal"/>
        <w:rPr/>
      </w:pPr>
      <w:r>
        <w:rPr/>
      </w:r>
    </w:p>
    <w:p>
      <w:pPr>
        <w:pStyle w:val="Normal"/>
        <w:rPr/>
      </w:pPr>
      <w:r>
        <w:rPr/>
        <w:t>The rudder link gears have to be installed with the rudder bars out of the airplane. Check page 15-49 of your manual to be sure you get the rudder bars assembled correctly. You'll have to carefully clean off the paint and sand/polish the tubing where they mount just outboard of the delrin bearing block (seems to me that either left or right side would be OK—I'd use the side that has the longer tube length if they are not identical). The gears have been black-oxide coated after machining and are therefore a tiny bit under-sized in bore due to the coating. They will be a tight fit in any case--by design!</w:t>
      </w:r>
    </w:p>
    <w:p>
      <w:pPr>
        <w:pStyle w:val="Normal"/>
        <w:rPr/>
      </w:pPr>
      <w:r>
        <w:rPr/>
      </w:r>
    </w:p>
    <w:p>
      <w:pPr>
        <w:pStyle w:val="Normal"/>
        <w:rPr/>
      </w:pPr>
      <w:r>
        <w:rPr/>
        <w:t>The gears measure 1.6" between centers when meshed together (the "pitch diameter")—perhaps just a bit more due to the coating not allowing them to mesh as fully as when made. The holes in my delrin bearing blocks are 1.575"—just a bit too close together. You may need to carefully enlarge the bearing holes to the side just a bit with a fine round file. If you enlarge the holes too much, the gears won't mesh completely and will have a bit of "backlash." Don't use sandpaper, as it will leave grit in the bearing surface that won't go away and will cut into the rudder tubes over time. Opening up the holes will make the rudder bars move with less friction. All flight controls need to move with absolutely minimum friction to give you a good control response and allow the autopilot to function properly. I'd recommend you use dry lubricant on the Delrin and the gears during assembly.</w:t>
      </w:r>
    </w:p>
    <w:p>
      <w:pPr>
        <w:pStyle w:val="Normal"/>
        <w:rPr/>
      </w:pPr>
      <w:r>
        <w:rPr/>
      </w:r>
    </w:p>
    <w:p>
      <w:pPr>
        <w:pStyle w:val="Normal"/>
        <w:rPr/>
      </w:pPr>
      <w:r>
        <w:rPr/>
        <w:t xml:space="preserve">The "clocking" of the gears will be critical to the positioning and travel of the rudder pedals. Use an old screwdriver or small wedge to open the gear bore slightly and tap the gears on to the tubes with the Delrin bearing blocks in place. Sit the blocks on a flat table with the rudder pedal pivots sticking up. All four pivot bars should be aligned and centered directly above the bearing blocks. You'll have to hold the Delrin block firmly down and move the rudder bars together to cause the gears to turn slightly on the rudder tubes. Adjust until you get the rudder pedal bars to stand vertically, then tap them almost against the Delrin block. Use a thin piece of metal (we used two layers of coke can) to keep the gears from jamming against the Delrin block, then take it out to provide clearance. Use the Allen bolts to lock the gears to the tubes. </w:t>
      </w:r>
    </w:p>
    <w:p>
      <w:pPr>
        <w:pStyle w:val="Normal"/>
        <w:rPr/>
      </w:pPr>
      <w:r>
        <w:rPr/>
      </w:r>
    </w:p>
    <w:p>
      <w:pPr>
        <w:pStyle w:val="Normal"/>
        <w:rPr/>
      </w:pPr>
      <w:r>
        <w:rPr/>
        <w:t>You can use roll pins to lock the gears to the tubes (the gears are already drilled for this), but I recommend you not finalize this until you can install the rudder, adjust the rudder travel and set the rudder stops in the tail (they are part of the internal rudder push-pull tube assembly). BE SURE to verify that you can move the rudder to each stop before the pedal hits the firewall—both left and right—before you install the pins. To do so, drill out the pin-hole in each gear to 1/8" (it's slightly under size now) and into the rudder tube. Drive the roll pins into each gear so that it protrudes into the rudder tube. This will lock it in place for the duration. It's important that you use a roll pin that is shorter than the inside diameter of the rudder bar tube if you ever want to get this thing apart again!</w:t>
      </w:r>
    </w:p>
    <w:p>
      <w:pPr>
        <w:pStyle w:val="Normal"/>
        <w:rPr/>
      </w:pPr>
      <w:r>
        <w:rPr/>
      </w:r>
    </w:p>
    <w:p>
      <w:pPr>
        <w:pStyle w:val="Normal"/>
        <w:rPr/>
      </w:pPr>
      <w:r>
        <w:rPr/>
        <w:t>Bob Pastusek, 703-271-8008</w:t>
      </w:r>
    </w:p>
    <w:p>
      <w:pPr>
        <w:pStyle w:val="Normal"/>
        <w:rPr/>
      </w:pPr>
      <w:r>
        <w:rPr/>
      </w:r>
    </w:p>
    <w:p>
      <w:pPr>
        <w:pStyle w:val="Normal"/>
        <w:rPr/>
      </w:pPr>
      <w:r>
        <w:rPr/>
        <w:drawing>
          <wp:inline distT="0" distB="0" distL="0" distR="0">
            <wp:extent cx="5939790" cy="3959860"/>
            <wp:effectExtent l="0" t="0" r="0" b="0"/>
            <wp:docPr id="1" name="Rudder%20Crossover%20Gear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udder%20Crossover%20Gears-6" descr=""/>
                    <pic:cNvPicPr>
                      <a:picLocks noChangeAspect="1" noChangeArrowheads="1"/>
                    </pic:cNvPicPr>
                  </pic:nvPicPr>
                  <pic:blipFill>
                    <a:blip r:embed="rId2"/>
                    <a:srcRect l="-2" t="-4" r="-2" b="-4"/>
                    <a:stretch>
                      <a:fillRect/>
                    </a:stretch>
                  </pic:blipFill>
                  <pic:spPr bwMode="auto">
                    <a:xfrm>
                      <a:off x="0" y="0"/>
                      <a:ext cx="5939790" cy="395986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2:46:00Z</dcterms:created>
  <dc:creator>Pastusek</dc:creator>
  <dc:description/>
  <dc:language>en-US</dc:language>
  <cp:lastModifiedBy>Pastusek</cp:lastModifiedBy>
  <cp:lastPrinted>2003-03-12T18:24:00Z</cp:lastPrinted>
  <dcterms:modified xsi:type="dcterms:W3CDTF">2004-12-10T20:36:00Z</dcterms:modified>
  <cp:revision>4</cp:revision>
  <dc:subject/>
  <dc:title>1 November</dc:title>
</cp:coreProperties>
</file>