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075555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6025</wp:posOffset>
                </wp:positionH>
                <wp:positionV relativeFrom="paragraph">
                  <wp:posOffset>734695</wp:posOffset>
                </wp:positionV>
                <wp:extent cx="144907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es of Pressure Lo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  Skin Fri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.  Flow S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w Separation is by far the worst of the 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ep Flow Velocity Sufficiently High to avoid boundary Layer separ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16.7pt;mso-wrap-distance-left:9.05pt;mso-wrap-distance-right:9.05pt;mso-wrap-distance-top:0pt;mso-wrap-distance-bottom:0pt;margin-top:57.85pt;mso-position-vertical-relative:text;margin-left:-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uses of Pressure Lo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  Skin Fri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.  Flow Sepa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low Separation is by far the worst of the 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eep Flow Velocity Sufficiently High to avoid boundary Layer sepa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6025</wp:posOffset>
                </wp:positionH>
                <wp:positionV relativeFrom="paragraph">
                  <wp:posOffset>10795</wp:posOffset>
                </wp:positionV>
                <wp:extent cx="14947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uses of Flow Sepa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Excessively  Sharp Be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Adverse Pressure Grad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r Velocity than desirable from skin friction viewpoint may be necessary to prevent flow sep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6.7pt;mso-wrap-distance-left:9.05pt;mso-wrap-distance-right:9.05pt;mso-wrap-distance-top:0pt;mso-wrap-distance-bottom:0pt;margin-top:0.85pt;mso-position-vertical-relative:text;margin-left:-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uses of Flow Sepa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Excessively  Sharp Be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Adverse Pressure Grad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gher Velocity than desirable from skin friction viewpoint may be necessary to prevent flow separa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4845050" cy="2322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lang w:val="en-US" w:eastAsia="en-US"/>
        </w:rPr>
        <w:drawing>
          <wp:inline distT="0" distB="0" distL="0" distR="0">
            <wp:extent cx="5532755" cy="2550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9690" cy="2530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720" cy="2530440"/>
                          <a:chOff x="0" y="0"/>
                          <a:chExt cx="5139720" cy="253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39720" cy="253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7pt;height:199.25pt" coordorigin="0,0" coordsize="8094,3985">
                <v:rect id="shape_0" stroked="f" o:allowincell="f" style="position:absolute;left:0;top:0;width:8093;height:39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0325</wp:posOffset>
                </wp:positionH>
                <wp:positionV relativeFrom="paragraph">
                  <wp:posOffset>521335</wp:posOffset>
                </wp:positionV>
                <wp:extent cx="1380490" cy="2523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ved Wall Diffuser much more efficient  in pressure recover than straight w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Keep Velocity high through most of du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 Expand Rapidly near core for Pressure Recov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8.7pt;mso-wrap-distance-left:9.05pt;mso-wrap-distance-right:9.05pt;mso-wrap-distance-top:0pt;mso-wrap-distance-bottom:0pt;margin-top:41.05pt;mso-position-vertical-relative:text;margin-left:-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rved Wall Diffuser much more efficient  in pressure recover than straight w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 Keep Velocity high through most of du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 Expand Rapidly near core for Pressure Recover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645785" cy="2943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0325</wp:posOffset>
                </wp:positionH>
                <wp:positionV relativeFrom="paragraph">
                  <wp:posOffset>146050</wp:posOffset>
                </wp:positionV>
                <wp:extent cx="1334770" cy="2699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9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at Exchanger Core aids in efficient Pressure Recove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 Both Diffuser Walls and Core contribute to effective Pressure Recov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212.55pt;mso-wrap-distance-left:9.05pt;mso-wrap-distance-right:9.05pt;mso-wrap-distance-top:0pt;mso-wrap-distance-bottom:0pt;margin-top:11.5pt;mso-position-vertical-relative:text;margin-left:-1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at Exchanger Core aids in efficient Pressure Recove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 Both Diffuser Walls and Core contribute to effective Pressure Recov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12833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2755" cy="3576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0:00Z</dcterms:created>
  <dc:creator>Edward Anderson</dc:creator>
  <dc:description/>
  <cp:keywords/>
  <dc:language>en-US</dc:language>
  <cp:lastModifiedBy>Edward Anderson</cp:lastModifiedBy>
  <dcterms:modified xsi:type="dcterms:W3CDTF">2009-07-20T14:20:00Z</dcterms:modified>
  <cp:revision>2</cp:revision>
  <dc:subject/>
  <dc:title> </dc:title>
</cp:coreProperties>
</file>