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Style w:val="StrongEmphasis"/>
          <w:rFonts w:eastAsia="Arial;HELVETICA" w:cs="Arial;HELVETICA" w:ascii="Arial;HELVETICA" w:hAnsi="Arial;HELVETICA"/>
        </w:rPr>
        <w:t xml:space="preserve"> </w:t>
      </w:r>
      <w:r>
        <w:rPr>
          <w:rStyle w:val="StrongEmphasis"/>
          <w:rFonts w:cs="Arial;HELVETICA" w:ascii="Arial;HELVETICA" w:hAnsi="Arial;HELVETICA"/>
        </w:rPr>
        <w:t>I’m planning a major change for my aircraft, what does the new 8130.2D say about it?</w:t>
      </w:r>
    </w:p>
    <w:p>
      <w:pPr>
        <w:pStyle w:val="Blockquote"/>
        <w:jc w:val="both"/>
        <w:rPr>
          <w:rFonts w:ascii="Arial;HELVETICA" w:hAnsi="Arial;HELVETICA" w:cs="Arial;HELVETICA"/>
          <w:sz w:val="20"/>
        </w:rPr>
      </w:pPr>
      <w:r>
        <w:rPr>
          <w:rFonts w:cs="Arial;HELVETICA" w:ascii="Arial;HELVETICA" w:hAnsi="Arial;HELVETICA"/>
          <w:sz w:val="20"/>
        </w:rPr>
        <w:t>Major changes to aircraft are described in Appendix A to FAR 43. The new FAA Order was changed to give the amateur-built aircraft more freedom in completing a major change – specifically:</w:t>
      </w:r>
    </w:p>
    <w:p>
      <w:pPr>
        <w:pStyle w:val="Blockquote"/>
        <w:jc w:val="both"/>
        <w:rPr>
          <w:rFonts w:ascii="Arial;HELVETICA" w:hAnsi="Arial;HELVETICA" w:cs="Arial;HELVETICA"/>
          <w:sz w:val="20"/>
        </w:rPr>
      </w:pPr>
      <w:r>
        <w:rPr>
          <w:rFonts w:cs="Arial;HELVETICA" w:ascii="Arial;HELVETICA" w:hAnsi="Arial;HELVETICA"/>
          <w:sz w:val="20"/>
        </w:rPr>
        <w:t>**8130.2D para 127b(4) – "For a major change, the FAA is not required to modify an experimental amateur-built aircraft’s special airworthiness certificate and operating limitations unless the modifications create the need for special restrictions." The FAA has interpreted this statement as – the owner of an amateur-built aircraft does not have to notify the FAA when completing a major change to her/his aircraft.</w:t>
      </w:r>
    </w:p>
    <w:p>
      <w:pPr>
        <w:pStyle w:val="Blockquote"/>
        <w:jc w:val="both"/>
        <w:rPr>
          <w:rFonts w:ascii="Arial;HELVETICA" w:hAnsi="Arial;HELVETICA" w:cs="Arial;HELVETICA"/>
          <w:sz w:val="20"/>
        </w:rPr>
      </w:pPr>
      <w:r>
        <w:rPr>
          <w:rFonts w:cs="Arial;HELVETICA" w:ascii="Arial;HELVETICA" w:hAnsi="Arial;HELVETICA"/>
          <w:sz w:val="20"/>
        </w:rPr>
        <w:t>**8130.2D para 133c(3) – "The time frame for an amateur-built aircraft is assigned to a test flight area following any major change will be for a minimum of 5 hours." This time allows the owner the time necessary to re-qualify the aircraft’s compliance with FAR 91.319(b).</w:t>
      </w:r>
    </w:p>
    <w:p>
      <w:pPr>
        <w:pStyle w:val="Blockquote"/>
        <w:jc w:val="both"/>
        <w:rPr/>
      </w:pPr>
      <w:r>
        <w:rPr>
          <w:rFonts w:cs="Arial;HELVETICA" w:ascii="Arial;HELVETICA" w:hAnsi="Arial;HELVETICA"/>
          <w:sz w:val="20"/>
        </w:rPr>
        <w:t xml:space="preserve">**8130.2D para 134b(17) – This is the actual new major change operating limitation: "After incorporating a major change as described in FAR 21.93, the aircraft owner is required to re-establish compliance with FAR 91.319(b). All operations will be conducted day VFR in a sparsely populated area. The aircraft must remain in flight test for a minimum of 5 hours. Person’s non-essential to the flight shall not be carried. The aircraft owner shall make a detailed log book entry describing the major change prior to the test flight. Following satisfactory completion of the required number of flight hours in the flight test area, the pilot shall certify in the records that the aircraft has been shown to comply with FAR 91.319(b). Compliance with FAR 91.319(b) shall be recorded in the aircraft records with the following or similarly worded statement: </w:t>
      </w:r>
      <w:r>
        <w:rPr>
          <w:rStyle w:val="StrongEmphasis"/>
          <w:rFonts w:cs="Arial;HELVETICA" w:ascii="Arial;HELVETICA" w:hAnsi="Arial;HELVETICA"/>
          <w:sz w:val="20"/>
        </w:rPr>
        <w:t>I certify that the prescribed flight test hours have been completed and the aircraft is controllable throughout its normal range of speeds and throughout all maneuvers to be executed, has no hazardous operating characteristics or design features, and is safe for operation. The following aircraft operating data has been demonstrated during the flight-testing: Speeds Vso _________, Vx _________, and Vy _______, and the weight _________, and CG location ________ at which they were obtained."</w:t>
      </w:r>
    </w:p>
    <w:p>
      <w:pPr>
        <w:pStyle w:val="Blockquote"/>
        <w:jc w:val="both"/>
        <w:rPr/>
      </w:pPr>
      <w:r>
        <w:rPr>
          <w:rStyle w:val="StrongEmphasis"/>
          <w:rFonts w:cs="Arial;HELVETICA" w:ascii="Arial;HELVETICA" w:hAnsi="Arial;HELVETICA"/>
          <w:sz w:val="20"/>
        </w:rPr>
        <w:t>**MAJOR NOTE: You are required by the FAA to be in compliance with your current operating limitations. If they say you must notify the FAA</w:t>
      </w:r>
      <w:r>
        <w:rPr>
          <w:rFonts w:cs="Arial;HELVETICA" w:ascii="Arial;HELVETICA" w:hAnsi="Arial;HELVETICA"/>
          <w:sz w:val="20"/>
        </w:rPr>
        <w:t xml:space="preserve"> for any major change, then you must comply with those instructions. The FAA is planning on modifying your current operating limitations through the use of a mass mailing directive, but until that time your current operating limitations apply. If you are planning a major change in the near future and want to be covered by this new limitation, just call your local FSDO and ask them to modify your current limitations to match the new FAA Order 8130.2D paragraph 134b(17) limitation. EAA Government Programs office can provide the phone number to your local FSDO, contact us at 920-426-6103 or e-mail: </w:t>
      </w:r>
      <w:hyperlink r:id="rId2">
        <w:r>
          <w:rPr>
            <w:rStyle w:val="InternetLink"/>
            <w:rFonts w:cs="Arial;HELVETICA" w:ascii="Arial;HELVETICA" w:hAnsi="Arial;HELVETICA"/>
            <w:sz w:val="20"/>
          </w:rPr>
          <w:t>govt@eaa.org</w:t>
        </w:r>
      </w:hyperlink>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t@e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4:00Z</dcterms:created>
  <dc:creator>Ed Anderson</dc:creator>
  <dc:description/>
  <dc:language>en-US</dc:language>
  <cp:lastModifiedBy>Ed Anderson</cp:lastModifiedBy>
  <cp:lastPrinted>2000-10-16T20:15:00Z</cp:lastPrinted>
  <dcterms:modified xsi:type="dcterms:W3CDTF">2001-05-02T15:44:00Z</dcterms:modified>
  <cp:revision>2</cp:revision>
  <dc:subject/>
  <dc:title> I’m planning a major change for my aircraft, what does the new 8130</dc:title>
</cp:coreProperties>
</file>