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Dynamic Pressure</w:t>
      </w:r>
    </w:p>
    <w:p>
      <w:pPr>
        <w:pStyle w:val="NormalWeb"/>
        <w:jc w:val="center"/>
        <w:rPr/>
      </w:pPr>
      <w:r>
        <w:rPr/>
        <w:t>The dynamic pressure is the pressure of a fluid that results from its motion. It is equal to one-half the fluid density multiplied by the square of the fluid's velocity (1/2?V2). In incompressible flow, the dynamic pressure is the difference between the total pressure and the static pressure. It is designated by the letter "q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Helvetica" w:hAnsi="Helvetica" w:eastAsia="Arial Unicode MS" w:cs="Helvetic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8:28:00Z</dcterms:created>
  <dc:creator>Chris Watson</dc:creator>
  <dc:description/>
  <dc:language>en-US</dc:language>
  <cp:lastModifiedBy>Chris Watson</cp:lastModifiedBy>
  <dcterms:modified xsi:type="dcterms:W3CDTF">2003-08-10T18:29:00Z</dcterms:modified>
  <cp:revision>1</cp:revision>
  <dc:subject/>
  <dc:title>Dynamic Pressure</dc:title>
</cp:coreProperties>
</file>